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 State: ______ Zip cod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gistering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k: 3 1/2: ____________________ 5 1/4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 or BBS'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e program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or Early Bird enclose $30 per copy and add $4.00 shipping to U.S./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8.00 shipping to anywhere outside of U.S./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nham Par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#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cago, IL 60690-0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order Early Bird with MC, Visa, Amex, or Discover from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oftware) Library by calling 1-800-242-4775 or 713-524-6394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X to 713-524-6398 or by CIS Email to 71355,470. You can also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dit card orders to PsL at P.O. Box 35705, Houston, TX 77235-570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y Bird's PsL number is #1184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